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б условии самофинансирования в пуле ипот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245315459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10673225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Сытов А.И.</w:t>
      </w:r>
    </w:p>
    <w:p>
      <w:pPr>
        <w:pStyle w:val="Style16"/>
        <w:rPr/>
      </w:pPr>
      <w:r>
        <w:rPr>
          <w:i w:val="false"/>
        </w:rPr>
        <w:t>(</w:t>
      </w:r>
      <w:r>
        <w:rPr/>
        <w:t>Вычислительный центр РАН, Москва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hyperlink r:id="rId6">
        <w:r>
          <w:rPr>
            <w:rStyle w:val="InternetLink"/>
          </w:rPr>
          <w:t>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Ключевые слова: жилищное кредитование, ипотека, строительно-сберегательная касса.</w:t>
      </w:r>
    </w:p>
    <w:p>
      <w:pPr>
        <w:pStyle w:val="Style13"/>
        <w:rPr/>
      </w:pPr>
      <w:r>
        <w:rPr/>
      </w:r>
    </w:p>
    <w:p>
      <w:pPr>
        <w:pStyle w:val="1"/>
        <w:rPr>
          <w:bCs/>
          <w:iCs/>
        </w:rPr>
      </w:pPr>
      <w:r>
        <w:rPr>
          <w:bCs/>
          <w:iCs/>
        </w:rPr>
        <w:t>Постановка задачи</w:t>
      </w:r>
    </w:p>
    <w:p>
      <w:pPr>
        <w:pStyle w:val="Style13"/>
        <w:rPr/>
      </w:pPr>
      <w:r>
        <w:rPr/>
        <w:t>К настоящему моменту достаточно хорошо описан и сформирован круг проблем, которые сдерживают развитие долгосрочного кредитования физических лиц, главным образом, ипотечное жилищное кредитование.</w:t>
      </w:r>
    </w:p>
    <w:p>
      <w:pPr>
        <w:pStyle w:val="Style13"/>
        <w:rPr/>
      </w:pPr>
      <w:r>
        <w:rPr/>
        <w:t xml:space="preserve">Рост процентной ставки сокращает платежеспособный спрос, ибо ограничивает доступность к кредитам. Если это и вызывает рост доходов кредиторов, то одновременно возрастает риск неплатежей. К тому же, в странах с зарождающейся практикой жилищного финансирования основным препятствием для эффективного развития долгосрочного кредитования физических лиц является отсутствие доступности рынка кредитов на жилье. Недостаточный доступ к рынку кредитов на жилье, особенно для людей с низкими и средними доходами, вызван следующими главными причинами: рынок жилья в странах с переходной рыночной экономикой обычно характеризуется огромным разрывом между ценами на жилье и доходами населения. И, кроме того, банки испытывают значительные трудности, учитывая легальные, но не декларируемые доходы при оценке кредитоспособности потенциальных заемщиков. В настоящей работе предлагается модернизация классической схемы, когда до получения кредита заемщик предварительно ведет накопительный счет, а источником кредита являются объединенные средства клиентов такой накопительной системы. Таким образом, в работе подробно изучается немецкая модель ипотечного кредитования или строительно-сберегательная касса. </w:t>
      </w:r>
    </w:p>
    <w:p>
      <w:pPr>
        <w:pStyle w:val="1"/>
        <w:rPr/>
      </w:pPr>
      <w:r>
        <w:rPr/>
        <w:t>1. М</w:t>
      </w:r>
      <w:r>
        <w:rPr>
          <w:bCs/>
        </w:rPr>
        <w:t>одель строительной сберегательной кассы</w:t>
      </w:r>
    </w:p>
    <w:p>
      <w:pPr>
        <w:pStyle w:val="Normal"/>
        <w:spacing w:lineRule="atLeast" w:line="240"/>
        <w:ind w:firstLine="539"/>
        <w:rPr/>
      </w:pPr>
      <w:r>
        <w:rPr>
          <w:sz w:val="22"/>
          <w:szCs w:val="22"/>
        </w:rPr>
        <w:t xml:space="preserve">Рассматривается финансово-экономическая система, состоящая из </w:t>
      </w:r>
      <w:r>
        <w:rPr>
          <w:i/>
          <w:sz w:val="22"/>
          <w:szCs w:val="22"/>
        </w:rPr>
        <w:t>Компании</w:t>
      </w:r>
      <w:r>
        <w:rPr>
          <w:sz w:val="22"/>
          <w:szCs w:val="22"/>
        </w:rPr>
        <w:t xml:space="preserve"> и ее клиентов, и в основе функционирования которой лежит механизм взаимного ипотечного кредитования приобретения жилья. Клиентов </w:t>
      </w:r>
      <w:r>
        <w:rPr>
          <w:i/>
          <w:sz w:val="22"/>
          <w:szCs w:val="22"/>
        </w:rPr>
        <w:t>Компании</w:t>
      </w:r>
      <w:r>
        <w:rPr>
          <w:sz w:val="22"/>
          <w:szCs w:val="22"/>
        </w:rPr>
        <w:t xml:space="preserve"> будем представлять как совокупность экономических аг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.Динамика системы моделируется в дискретном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с временным шагом равным одному месяцу.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Переменной состояния системы в произвольный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яв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− сумма денежных средств на счетах агентов.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− цена за 1 квадратный метр на рынке недвижимости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Введем переменные, которые будут характеризовать кредитный процесс, связанный с аген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: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− </w:t>
      </w:r>
      <w:r>
        <w:rPr>
          <w:sz w:val="22"/>
          <w:szCs w:val="22"/>
        </w:rPr>
        <w:t xml:space="preserve">начало действия договор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− ориентировочная площадь приобретаемого жилья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− первоначальный платеж, который агент совершает в момент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− количество периодических вкладов вплоть до момента приобретения жилья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− размер периодических вкладов клиента, которые он совершает в равноотстоящие моменты времени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− количество периодических выплат по ипотечному кредиту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− размер периодических выплат по ипотечному кредиту после приобретения жилья, которые агент совершает в моменты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− множество агентов, которые к моменту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заключили договора с Компанией, т.е. совершили хотя бы один платеж. Разделим таких агентов на следующие группы. 1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2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. 3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4)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. 5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Теперь динамику состояния системы можно описать следующим соотношением: 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В этом схеме сумма денежных средств на счетах агентов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1"/>
        <w:rPr/>
      </w:pPr>
      <w:r>
        <w:rPr/>
        <w:t xml:space="preserve">2. </w:t>
      </w:r>
      <w:r>
        <w:rPr>
          <w:bCs/>
          <w:iCs/>
        </w:rPr>
        <w:t>Условие самофинансирования</w:t>
      </w:r>
      <w:r>
        <w:rPr/>
        <w:t xml:space="preserve">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>Условие, означающее, что в системе достаточно финансовых средств для предоставления ипотечного кредита каждому клиенту, который накопил на своем счете необходимую сумму, имеет следующий вид: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В случае детерминированного изменения цен условие неотрицательности переменной состояния систем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для всех моментов времени, сводится к проверке ее неотрицательности в фиксированные моменты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, то есть сводится к неравенству: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Если изменения цен на недвижим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осят случайных характер, то необходимо сформировать формальный критерий для оценки финансовой сбалансированности. Представляется рациональным выбор такого критерия в виде: 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е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для кажд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заданного уровня достовер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− управляющие параметры агент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− управляющие параметры Компании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>В общем виде, задача оптимизации записывается следующим образом: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проект самофинансируем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rPr/>
      </w:pPr>
      <w:r>
        <w:rPr/>
        <w:t>Литература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bookmarkStart w:id="2" w:name="_Ref93626059"/>
      <w:r>
        <w:rPr>
          <w:sz w:val="24"/>
          <w:szCs w:val="24"/>
        </w:rPr>
        <w:t>Аверченко В., Весели Р., Наумов Г., Файкс Э., Эртл И. Принципы жилищного кредитования. М.: Альпина Бизнес Букс, 2006. 261 с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ГАСАНОВ И.И. </w:t>
      </w:r>
      <w:r>
        <w:rPr>
          <w:i/>
        </w:rPr>
        <w:t>Организация ссудно-сберегательной кассы по принципу очереди</w:t>
      </w:r>
      <w:r>
        <w:rPr/>
        <w:t xml:space="preserve">. </w:t>
      </w:r>
      <w:r>
        <w:rPr>
          <w:color w:val="000000"/>
          <w:szCs w:val="22"/>
        </w:rPr>
        <w:t xml:space="preserve">М.: ВЦ РАН, 2007. </w:t>
      </w:r>
      <w:r>
        <w:rPr/>
        <w:t xml:space="preserve">– </w:t>
      </w:r>
      <w:r>
        <w:rPr>
          <w:color w:val="000000"/>
          <w:szCs w:val="22"/>
        </w:rPr>
        <w:t>79 с</w:t>
      </w:r>
      <w:r>
        <w:rPr/>
        <w:t>.</w:t>
      </w:r>
      <w:bookmarkEnd w:id="2"/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2">
    <w:name w:val="Основной текст с отступом Знак1 Знак2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3"/>
    <w:next w:val="Style13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3"/>
    <w:next w:val="Style13"/>
    <w:qFormat/>
    <w:pPr>
      <w:spacing w:before="120" w:after="0"/>
      <w:ind w:hanging="0"/>
    </w:pPr>
    <w:rPr>
      <w:i/>
      <w:szCs w:val="22"/>
    </w:rPr>
  </w:style>
  <w:style w:type="paragraph" w:styleId="Style18">
    <w:name w:val="УБС Литература"/>
    <w:basedOn w:val="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ключевые слова"/>
    <w:basedOn w:val="Style13"/>
    <w:qFormat/>
    <w:pPr>
      <w:ind w:left="425" w:right="425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1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reshko@ccas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3:00Z</dcterms:created>
  <dc:creator>Felix</dc:creator>
  <dc:description/>
  <dc:language>en-US</dc:language>
  <cp:lastModifiedBy>Felix</cp:lastModifiedBy>
  <dcterms:modified xsi:type="dcterms:W3CDTF">2007-10-15T07:13:00Z</dcterms:modified>
  <cp:revision>2</cp:revision>
  <dc:subject/>
  <dc:title>ТРЕБОВАНИЯ К ОФОРМЛЕНИЮ </dc:title>
</cp:coreProperties>
</file>